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mpa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cation: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niversity of Phoenix, Tampa Camp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/10/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 a.m. – 1 p.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cole Shib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3-631-7135, x4356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Nicole.Shib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y Dorriti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3-701-247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ary.Dorritie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lando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kemont Camp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/6/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y Shea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7-646-427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ary.shea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vin Kolendo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7-599-1443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kevin.kolendo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ami VA Health Care Syste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C Doherty Auditorium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/16/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1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ana Pur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-575-7000, x723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iana.pure2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iovanna Delgado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-575-7000, x32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giovanna.delgado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lachua County Health Dept.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8 SE 24</w:t>
            </w:r>
            <w:r>
              <w:rPr>
                <w:rFonts w:eastAsia="Times New Roman"/>
                <w:color w:val="000000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lang w:val="en-US"/>
              </w:rPr>
              <w:t xml:space="preserve"> Street, Gainesvil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/9/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00am – No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ie Brook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-755-3016, x27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Annie.Brook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jan Aiyapp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-376-1611, x649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ajan.Aiyappa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ay Pines VA Health Care Syste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. Petersburg College Library Conference Center, St. Petersburg, F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6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00am-12:00pm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rsha Peas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7-398-6661, x5301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tarsha.pease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y Leven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7-398-6661, x468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ary.levenso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West Palm Beach VA Medical Center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7305 N. Military Trail West Palm Beach, FL 33410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561) 422-82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6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:00am-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lyse Kam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1-422-826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elyse.kam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cole Richard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1-422-5795,  x5795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nicole.richardso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sacola Joint Ambulatory Care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ff Meeting Ro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4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30am – 3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igh Ann Johns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Leigh.Johnson2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8-523-499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gends Center, 5054 Soutel Drive, Jacksonvil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0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:00am – 2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ie Brook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-755-3016, x27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Annie.Brook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jan Aiyapp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-376-1611, x649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ajan.Aiyappa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erican Legion, 229 Lake Ella Drive, Tallahass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1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:00am – 2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ie Brook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-755-3016, x27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Annie.Brook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jan Aiyapp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-376-1611, x649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ajan.Aiyappa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merican Legion Post 57, 2602 SW Main Blvd, Lake C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:00am – 2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nnie Brook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-755-3016, x2739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Annie.Brooks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jan Aiyapp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2-376-1611, x6492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ajan.Aiyappan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Florida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Florida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Shiber@va.gov" TargetMode="External"/><Relationship Id="rId3" Type="http://schemas.openxmlformats.org/officeDocument/2006/relationships/hyperlink" Target="mailto:Mary.Dorritie@va.gov" TargetMode="External"/><Relationship Id="rId4" Type="http://schemas.openxmlformats.org/officeDocument/2006/relationships/hyperlink" Target="mailto:mary.shea@va.gov" TargetMode="External"/><Relationship Id="rId5" Type="http://schemas.openxmlformats.org/officeDocument/2006/relationships/hyperlink" Target="mailto:kevin.kolendo@va.gov" TargetMode="External"/><Relationship Id="rId6" Type="http://schemas.openxmlformats.org/officeDocument/2006/relationships/hyperlink" Target="mailto:diana.pure2@va.gov" TargetMode="External"/><Relationship Id="rId7" Type="http://schemas.openxmlformats.org/officeDocument/2006/relationships/hyperlink" Target="mailto:giovanna.delgado@va.gov" TargetMode="External"/><Relationship Id="rId8" Type="http://schemas.openxmlformats.org/officeDocument/2006/relationships/hyperlink" Target="mailto:Annie.Brooks@va.gov" TargetMode="External"/><Relationship Id="rId9" Type="http://schemas.openxmlformats.org/officeDocument/2006/relationships/hyperlink" Target="mailto:Rajan.Aiyappan@va.gov" TargetMode="External"/><Relationship Id="rId10" Type="http://schemas.openxmlformats.org/officeDocument/2006/relationships/hyperlink" Target="mailto:tarsha.pease@va.gov" TargetMode="External"/><Relationship Id="rId11" Type="http://schemas.openxmlformats.org/officeDocument/2006/relationships/hyperlink" Target="mailto:mary.levenson@va.gov" TargetMode="External"/><Relationship Id="rId12" Type="http://schemas.openxmlformats.org/officeDocument/2006/relationships/hyperlink" Target="mailto:elyse.kamer@va.gov" TargetMode="External"/><Relationship Id="rId13" Type="http://schemas.openxmlformats.org/officeDocument/2006/relationships/hyperlink" Target="mailto:nicole.richardson@va.gov" TargetMode="External"/><Relationship Id="rId14" Type="http://schemas.openxmlformats.org/officeDocument/2006/relationships/hyperlink" Target="mailto:Leigh.Johnson2@va.gov" TargetMode="External"/><Relationship Id="rId15" Type="http://schemas.openxmlformats.org/officeDocument/2006/relationships/hyperlink" Target="mailto:Annie.Brooks@va.gov" TargetMode="External"/><Relationship Id="rId16" Type="http://schemas.openxmlformats.org/officeDocument/2006/relationships/hyperlink" Target="mailto:Rajan.Aiyappan@va.gov" TargetMode="External"/><Relationship Id="rId17" Type="http://schemas.openxmlformats.org/officeDocument/2006/relationships/hyperlink" Target="mailto:Annie.Brooks@va.gov" TargetMode="External"/><Relationship Id="rId18" Type="http://schemas.openxmlformats.org/officeDocument/2006/relationships/hyperlink" Target="mailto:Rajan.Aiyappan@va.gov" TargetMode="External"/><Relationship Id="rId19" Type="http://schemas.openxmlformats.org/officeDocument/2006/relationships/hyperlink" Target="mailto:Annie.Brooks@va.gov" TargetMode="External"/><Relationship Id="rId20" Type="http://schemas.openxmlformats.org/officeDocument/2006/relationships/hyperlink" Target="mailto:Rajan.Aiyappan@va.gov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6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8-19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37</vt:lpwstr>
  </property>
  <property fmtid="{D5CDD505-2E9C-101B-9397-08002B2CF9AE}" pid="12" name="_dlc_DocIdItemGuid">
    <vt:lpwstr>d5f67c99-24e5-419c-b8b9-c009cf916657</vt:lpwstr>
  </property>
  <property fmtid="{D5CDD505-2E9C-101B-9397-08002B2CF9AE}" pid="13" name="_dlc_DocIdUrl">
    <vt:lpwstr>https://vaww.cmopnational.va.gov/CR/MentalHealth/_layouts/DocIdRedir.aspx?ID=F6SQJD5DHW6C-5549-137, F6SQJD5DHW6C-5549-137</vt:lpwstr>
  </property>
</Properties>
</file>