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Mental health SUMM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Loca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s Moines 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partment of Human Services – River Plac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olk County River Plac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09 Euclid Ave. Room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23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– 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regory Chowanec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5.699.5999 x5961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Gregory.Chowanec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ardi Barnes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5.699.5999 x5761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Mardelle.Barnes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Iowa City/Coralville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mmit Location: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ralville Public Library</w:t>
            </w:r>
          </w:p>
          <w:p>
            <w:pPr>
              <w:pStyle w:val="TextBodyIndent"/>
              <w:spacing w:before="120" w:after="200"/>
              <w:ind w:left="0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>1401 5th St.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ralville, IA 522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ugust 16, 2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:30am – 12:3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ry Jensen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9.338.0581 x540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Cory.Jensen@va.gov</w:t>
              </w:r>
            </w:hyperlink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au-Shen Ju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9.338.0581 x5437</w:t>
            </w:r>
          </w:p>
          <w:p>
            <w:pPr>
              <w:pStyle w:val="TextBodyIndent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  <w:lang w:val="en-US"/>
                </w:rPr>
                <w:t>Dau-shen.Ju@va.gov</w:t>
              </w:r>
            </w:hyperlink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00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Iowa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Iowa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Chowanec@va.gov" TargetMode="External"/><Relationship Id="rId3" Type="http://schemas.openxmlformats.org/officeDocument/2006/relationships/hyperlink" Target="mailto:Mardelle.Barnes@va.gov" TargetMode="External"/><Relationship Id="rId4" Type="http://schemas.openxmlformats.org/officeDocument/2006/relationships/hyperlink" Target="mailto:Cory.Jensen@va.gov" TargetMode="External"/><Relationship Id="rId5" Type="http://schemas.openxmlformats.org/officeDocument/2006/relationships/hyperlink" Target="mailto:Dau-shen.Ju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34:00Z</dcterms:created>
  <dc:creator>Department of Veterans Affairs</dc:creator>
  <dc:description/>
  <cp:keywords/>
  <dc:language>en-US</dc:language>
  <cp:lastModifiedBy>Kim Woehr</cp:lastModifiedBy>
  <cp:lastPrinted>2011-06-10T13:35:00Z</cp:lastPrinted>
  <dcterms:modified xsi:type="dcterms:W3CDTF">2013-07-24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149</vt:lpwstr>
  </property>
  <property fmtid="{D5CDD505-2E9C-101B-9397-08002B2CF9AE}" pid="12" name="_dlc_DocIdItemGuid">
    <vt:lpwstr>43201ab3-eee1-447b-83d2-09c0c097d3cd</vt:lpwstr>
  </property>
  <property fmtid="{D5CDD505-2E9C-101B-9397-08002B2CF9AE}" pid="13" name="_dlc_DocIdUrl">
    <vt:lpwstr>https://vaww.cmopnational.va.gov/CR/MentalHealth/_layouts/DocIdRedir.aspx?ID=F6SQJD5DHW6C-5549-149, F6SQJD5DHW6C-5549-149</vt:lpwstr>
  </property>
</Properties>
</file>