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Mental health SUMM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exington VA Medical Center – Leestown Divisio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50 Leestown Road, Lexington, 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3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am to 3:0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herry McCane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sherry.mccane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859) 233-4511 ext 3248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lie Phillips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carlie.phillips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9-233-4511 ext. 349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Louisville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otel Louisville 120 W. Broadway Louisville, KY  40202 (second floor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22, 2013</w:t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am to 2:00pm</w:t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dd Dedas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todd.dedas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2-287-4000 x54176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aila Taylo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gaila.taylor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2-287-4000 x5402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00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Kentucky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Kentucky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ry.mccane@va.gov" TargetMode="External"/><Relationship Id="rId3" Type="http://schemas.openxmlformats.org/officeDocument/2006/relationships/hyperlink" Target="mailto:carlie.phillips@va.gov" TargetMode="External"/><Relationship Id="rId4" Type="http://schemas.openxmlformats.org/officeDocument/2006/relationships/hyperlink" Target="mailto:todd.dedas@va.gov" TargetMode="External"/><Relationship Id="rId5" Type="http://schemas.openxmlformats.org/officeDocument/2006/relationships/hyperlink" Target="mailto:gaila.taylor@v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2:00Z</dcterms:created>
  <dc:creator>Department of Veterans Affairs</dc:creator>
  <dc:description/>
  <cp:keywords/>
  <dc:language>en-US</dc:language>
  <cp:lastModifiedBy>Kim Woehr</cp:lastModifiedBy>
  <cp:lastPrinted>2011-06-10T13:35:00Z</cp:lastPrinted>
  <dcterms:modified xsi:type="dcterms:W3CDTF">2013-07-25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153</vt:lpwstr>
  </property>
  <property fmtid="{D5CDD505-2E9C-101B-9397-08002B2CF9AE}" pid="12" name="_dlc_DocIdItemGuid">
    <vt:lpwstr>0007a0db-47ec-4ced-a5d2-75f86a9c4945</vt:lpwstr>
  </property>
  <property fmtid="{D5CDD505-2E9C-101B-9397-08002B2CF9AE}" pid="13" name="_dlc_DocIdUrl">
    <vt:lpwstr>https://vaww.cmopnational.va.gov/CR/MentalHealth/_layouts/DocIdRedir.aspx?ID=F6SQJD5DHW6C-5549-153, F6SQJD5DHW6C-5549-153</vt:lpwstr>
  </property>
</Properties>
</file>