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ope Recovery Center, St. Louis, M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September 6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12:30 PM – 4:3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Fred Metzger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fredric.metzg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314) 652-4100 ext 565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auffman Conference Center,4801 Rockhill Road,  Kansas City, M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ly 30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M – 4:0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lissa Messina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melissa.messina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6-861-4700x5264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hn J. Pershing VAMC, Poplar Bluff, M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1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 AM – 12:3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dra Jacks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Sandra.jackson2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3-778-474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ry S. Truman Memorial Veterans Hospital, Columbia, M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6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 AM – 4:30 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Tiffany Sanford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tiffany.sanford-martens2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3-814-627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 xml:space="preserve">Missouri 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 xml:space="preserve">Missouri 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ric.metzger@va.gov" TargetMode="External"/><Relationship Id="rId3" Type="http://schemas.openxmlformats.org/officeDocument/2006/relationships/hyperlink" Target="mailto:melissa.messina@va.gov" TargetMode="External"/><Relationship Id="rId4" Type="http://schemas.openxmlformats.org/officeDocument/2006/relationships/hyperlink" Target="mailto:Sandra.jackson2@va.gov" TargetMode="External"/><Relationship Id="rId5" Type="http://schemas.openxmlformats.org/officeDocument/2006/relationships/hyperlink" Target="mailto:tiffany.sanford-martens2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04:00Z</dcterms:created>
  <dc:creator>Department of Veterans Affairs</dc:creator>
  <dc:description/>
  <cp:keywords/>
  <dc:language>en-US</dc:language>
  <cp:lastModifiedBy>Kim Woehr</cp:lastModifiedBy>
  <cp:lastPrinted>2011-06-10T13:35:00Z</cp:lastPrinted>
  <dcterms:modified xsi:type="dcterms:W3CDTF">2013-07-29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60</vt:lpwstr>
  </property>
  <property fmtid="{D5CDD505-2E9C-101B-9397-08002B2CF9AE}" pid="12" name="_dlc_DocIdItemGuid">
    <vt:lpwstr>6d27eb60-14a6-4153-b3e1-3c09e2958c07</vt:lpwstr>
  </property>
  <property fmtid="{D5CDD505-2E9C-101B-9397-08002B2CF9AE}" pid="13" name="_dlc_DocIdUrl">
    <vt:lpwstr>https://vaww.cmopnational.va.gov/CR/MentalHealth/_layouts/DocIdRedir.aspx?ID=F6SQJD5DHW6C-5549-160, F6SQJD5DHW6C-5549-160</vt:lpwstr>
  </property>
</Properties>
</file>