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>
          <w:lang w:val="en-US"/>
        </w:rPr>
        <w:t>Mental health SUMM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hillicothe VA Medical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ilding 9, Auditoriu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22, 2013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AM to 3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bert Taylo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robert.taylor4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740) 773-1141 x7470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renda Por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brenda.porter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740) 773-1141 x789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incinnati VA Medical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mmit Location: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he Health Foundation of Greater Cincinnat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riday August 23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AM to 1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mara Campbell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Tamara.Campbell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513) 861-3100 x4723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ter Kotch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Peter.Kotcher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513) 475-632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leveland (Wade Park) Medical Center, Recreational Hall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701 East Blvd., Cleveland, OH 441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23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:00 a.m. – 3:00 p.m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chael Vincent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Michael.Vincent2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216) 791-3800 x6797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effrey Wei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Jeffrey.Weier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216) 791-3800 x681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lumbus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halmers P. Wylie VA Ambulatory Care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mmit Location: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laddin Shrine Center     3850 Stelzer Rd, Columbus, OH 432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13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am – 3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ames Por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James.Portner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borah Portn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Deborah.Wilson8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614) 257-528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yton VA Medical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13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30 a.m. – 12:30 p.m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nda Davis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linda.davis7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937) 268-6511 x2030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mela Clark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pamela.clark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(937) 268-6511 x216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00"/>
        <w:rPr>
          <w:rFonts w:ascii="Calibri" w:hAnsi="Calibri" w:cs="MyriadPro-Regular;Myriad Pro"/>
          <w:sz w:val="24"/>
          <w:lang w:val="en-US"/>
        </w:rPr>
      </w:pPr>
      <w:r>
        <w:rPr>
          <w:rFonts w:cs="MyriadPro-Regular;Myriad Pro" w:ascii="Calibri" w:hAnsi="Calibri"/>
          <w:sz w:val="24"/>
          <w:lang w:val="en-US"/>
        </w:rPr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Ohio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Ohio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taylor4@va.gov" TargetMode="External"/><Relationship Id="rId3" Type="http://schemas.openxmlformats.org/officeDocument/2006/relationships/hyperlink" Target="mailto:brenda.porter@va.gov" TargetMode="External"/><Relationship Id="rId4" Type="http://schemas.openxmlformats.org/officeDocument/2006/relationships/hyperlink" Target="mailto:Tamara.Campbell@va.gov" TargetMode="External"/><Relationship Id="rId5" Type="http://schemas.openxmlformats.org/officeDocument/2006/relationships/hyperlink" Target="mailto:Peter.Kotcher@va.gov" TargetMode="External"/><Relationship Id="rId6" Type="http://schemas.openxmlformats.org/officeDocument/2006/relationships/hyperlink" Target="mailto:Michael.Vincent2@va.gov" TargetMode="External"/><Relationship Id="rId7" Type="http://schemas.openxmlformats.org/officeDocument/2006/relationships/hyperlink" Target="mailto:Jeffrey.Weier@va.gov" TargetMode="External"/><Relationship Id="rId8" Type="http://schemas.openxmlformats.org/officeDocument/2006/relationships/hyperlink" Target="mailto:James.Portner@va.gov" TargetMode="External"/><Relationship Id="rId9" Type="http://schemas.openxmlformats.org/officeDocument/2006/relationships/hyperlink" Target="mailto:Deborah.Wilson8@va.gov" TargetMode="External"/><Relationship Id="rId10" Type="http://schemas.openxmlformats.org/officeDocument/2006/relationships/hyperlink" Target="mailto:linda.davis7@va.gov" TargetMode="External"/><Relationship Id="rId11" Type="http://schemas.openxmlformats.org/officeDocument/2006/relationships/hyperlink" Target="mailto:pamela.clark@va.gov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8:00Z</dcterms:created>
  <dc:creator>Department of Veterans Affairs</dc:creator>
  <dc:description/>
  <cp:keywords/>
  <dc:language>en-US</dc:language>
  <cp:lastModifiedBy>Kim Woehr</cp:lastModifiedBy>
  <cp:lastPrinted>2013-07-11T08:58:00Z</cp:lastPrinted>
  <dcterms:modified xsi:type="dcterms:W3CDTF">2013-08-05T1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171</vt:lpwstr>
  </property>
  <property fmtid="{D5CDD505-2E9C-101B-9397-08002B2CF9AE}" pid="12" name="_dlc_DocIdItemGuid">
    <vt:lpwstr>7924ea83-350c-4a9b-aa1a-ec089e12a4d4</vt:lpwstr>
  </property>
  <property fmtid="{D5CDD505-2E9C-101B-9397-08002B2CF9AE}" pid="13" name="_dlc_DocIdUrl">
    <vt:lpwstr>https://vaww.cmopnational.va.gov/CR/MentalHealth/_layouts/DocIdRedir.aspx?ID=F6SQJD5DHW6C-5549-171, F6SQJD5DHW6C-5549-171</vt:lpwstr>
  </property>
</Properties>
</file>