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allas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as Health Resources University (THRU)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49 Walnut Hill Lane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Dallas, TX 752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1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15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. Lynda Kirkland-Culp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4-857-091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Lynda.Kirkland-Culp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 Antonio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rris Conference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onderland of the Americas Mall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edericksburg Road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an Antonio, TX 782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7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1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hn A. Mill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210) 617-530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ohn.Miller14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Temple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ntral Texas Veterans Health Care System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1901 S. 1</w:t>
            </w:r>
            <w:r>
              <w:rPr>
                <w:rFonts w:eastAsia="Times New Roman"/>
                <w:color w:val="000000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color w:val="000000"/>
                <w:lang w:val="en-US"/>
              </w:rPr>
              <w:t xml:space="preserve"> Street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Temple, TX 765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8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me:  TB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cquelyn Densm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4-743-1271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ackie.Densman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linge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 Health Care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lden Palms Retirement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8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am – No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. Cody Bullock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6-291-9000, X69201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ody.Bullock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omas E. Creek Medical Center, Amarillo, T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0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00 AM – 12:0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cott Woods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806) 355-9703 x7494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scott.wood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ward College, Big Spring, T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9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00 AM – 3:0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aly Blackshear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432) 263-7361 x7334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ealy.blackshea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t. Thomas Jones and Strake Halls, 3910 Yoakum,  Houston, T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0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 AM – 4:0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cca Lancas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713) 791-1414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ebecca.lancaster1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m Rayburn Memorial Veterans Center, Harper Hall, Bldg. 3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1 East Ninth Street, Bonham, T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:00 AM – 1:3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 Ry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903) 583-6508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j.ryan@va.gov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ntennial Club, Fort Bliss, T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eptember 10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 AM – 12:3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el Arrigucci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915) 564-6100 x703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oel.arrigucci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TextBody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Texa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Texa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a.Kirkland-Culp@va.gov" TargetMode="External"/><Relationship Id="rId3" Type="http://schemas.openxmlformats.org/officeDocument/2006/relationships/hyperlink" Target="mailto:John.Miller14@va.gov" TargetMode="External"/><Relationship Id="rId4" Type="http://schemas.openxmlformats.org/officeDocument/2006/relationships/hyperlink" Target="mailto:Jackie.Densman@va.gov" TargetMode="External"/><Relationship Id="rId5" Type="http://schemas.openxmlformats.org/officeDocument/2006/relationships/hyperlink" Target="mailto:Cody.Bullock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scott.woods@va.gov" TargetMode="External"/><Relationship Id="rId9" Type="http://schemas.openxmlformats.org/officeDocument/2006/relationships/hyperlink" Target="mailto:dealy.blackshear@va.gov" TargetMode="External"/><Relationship Id="rId10" Type="http://schemas.openxmlformats.org/officeDocument/2006/relationships/hyperlink" Target="mailto:Rebecca.lancaster1@va.gov" TargetMode="External"/><Relationship Id="rId11" Type="http://schemas.openxmlformats.org/officeDocument/2006/relationships/hyperlink" Target="mailto:joel.arrigucci@va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34:00Z</dcterms:created>
  <dc:creator>Department of Veterans Affairs</dc:creator>
  <dc:description/>
  <dc:language>en-US</dc:language>
  <cp:lastModifiedBy>Conran, Christopher "Mike"</cp:lastModifiedBy>
  <cp:lastPrinted>2013-07-11T09:28:00Z</cp:lastPrinted>
  <dcterms:modified xsi:type="dcterms:W3CDTF">2013-09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38</vt:lpwstr>
  </property>
  <property fmtid="{D5CDD505-2E9C-101B-9397-08002B2CF9AE}" pid="12" name="_dlc_DocIdItemGuid">
    <vt:lpwstr>ba6fbd73-56f1-48e2-8b7b-54c00ca04fdc</vt:lpwstr>
  </property>
  <property fmtid="{D5CDD505-2E9C-101B-9397-08002B2CF9AE}" pid="13" name="_dlc_DocIdUrl">
    <vt:lpwstr>https://vaww.cmopnational.va.gov/CR/MentalHealth/_layouts/DocIdRedir.aspx?ID=F6SQJD5DHW6C-5549-138, F6SQJD5DHW6C-5549-138</vt:lpwstr>
  </property>
</Properties>
</file>