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mpton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mmit Location: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upert Sargent H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ptember 5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am – 12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nna Clayto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Donna.Clayton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7-722-9961 Ext. 3585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William Jorda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William.Jordan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205) 934-200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ichmond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rector’s Multipurpose Roo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2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am – 2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obert Bunch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Robert.Buncher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4-675-635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lem VA Medical Center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ilding 5 Auditoriu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1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am – 12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lmar Short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Delmar.Short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0-982-2463x251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Virginia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Virginia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Clayton@va.gov" TargetMode="External"/><Relationship Id="rId3" Type="http://schemas.openxmlformats.org/officeDocument/2006/relationships/hyperlink" Target="mailto:William.Jordan@va.gov" TargetMode="External"/><Relationship Id="rId4" Type="http://schemas.openxmlformats.org/officeDocument/2006/relationships/hyperlink" Target="mailto:Robert.Buncher@va.gov" TargetMode="External"/><Relationship Id="rId5" Type="http://schemas.openxmlformats.org/officeDocument/2006/relationships/hyperlink" Target="mailto:Delmar.Short@v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Department of Veterans Affairs</dc:creator>
  <dc:description/>
  <cp:keywords/>
  <dc:language>en-US</dc:language>
  <cp:lastModifiedBy>Kim Woehr</cp:lastModifiedBy>
  <cp:lastPrinted>2011-06-10T13:35:00Z</cp:lastPrinted>
  <dcterms:modified xsi:type="dcterms:W3CDTF">2013-07-17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44</vt:lpwstr>
  </property>
  <property fmtid="{D5CDD505-2E9C-101B-9397-08002B2CF9AE}" pid="12" name="_dlc_DocIdItemGuid">
    <vt:lpwstr>0635290c-7422-43c8-bd98-11b4d08fd3a7</vt:lpwstr>
  </property>
  <property fmtid="{D5CDD505-2E9C-101B-9397-08002B2CF9AE}" pid="13" name="_dlc_DocIdUrl">
    <vt:lpwstr>https://vaww.cmopnational.va.gov/CR/MentalHealth/_layouts/DocIdRedir.aspx?ID=F6SQJD5DHW6C-5549-144, F6SQJD5DHW6C-5549-144</vt:lpwstr>
  </property>
</Properties>
</file>