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community Mental health points of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Faci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Email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irmingh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athan Crowe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 (205) 933-8101 x6653                   m (205) 422-01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Nathan.Crowell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irmingh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Willie Fields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w (205) 933-8101 x6751                    m (205) 369-3727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illie.Fields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entral Alabama Veterans Health Care Sys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Joy Germano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334) 727-0550 x34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Joy.Germanos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uscaloos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aia L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(205) 554-2000 x483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Maia.Lee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Alabama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Alabama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.Crowell@va.gov" TargetMode="External"/><Relationship Id="rId3" Type="http://schemas.openxmlformats.org/officeDocument/2006/relationships/hyperlink" Target="mailto:Willie.Fields@va.gov" TargetMode="External"/><Relationship Id="rId4" Type="http://schemas.openxmlformats.org/officeDocument/2006/relationships/hyperlink" Target="mailto:Joy.Germanos@va.gov" TargetMode="External"/><Relationship Id="rId5" Type="http://schemas.openxmlformats.org/officeDocument/2006/relationships/hyperlink" Target="mailto:Maia.Lee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0:00Z</dcterms:created>
  <dc:creator>Department of Veterans Affairs</dc:creator>
  <dc:description/>
  <dc:language>en-US</dc:language>
  <cp:lastModifiedBy>Radford, Brian</cp:lastModifiedBy>
  <cp:lastPrinted>2011-06-10T13:35:00Z</cp:lastPrinted>
  <dcterms:modified xsi:type="dcterms:W3CDTF">2014-06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290</vt:lpwstr>
  </property>
  <property fmtid="{D5CDD505-2E9C-101B-9397-08002B2CF9AE}" pid="12" name="_dlc_DocIdItemGuid">
    <vt:lpwstr>60795576-9f6a-4782-aace-df12b08b3ce3</vt:lpwstr>
  </property>
  <property fmtid="{D5CDD505-2E9C-101B-9397-08002B2CF9AE}" pid="13" name="_dlc_DocIdUrl">
    <vt:lpwstr>https://vaww.cmopnational.va.gov/CR/MentalHealth/_layouts/DocIdRedir.aspx?ID=F6SQJD5DHW6C-5549-290, F6SQJD5DHW6C-5549-290</vt:lpwstr>
  </property>
</Properties>
</file>