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38545</wp:posOffset>
                </wp:positionH>
                <wp:positionV relativeFrom="paragraph">
                  <wp:posOffset>-513715</wp:posOffset>
                </wp:positionV>
                <wp:extent cx="2743200" cy="6858000"/>
                <wp:effectExtent l="0" t="0" r="0" b="0"/>
                <wp:wrapNone/>
                <wp:docPr id="1" name="" descr="Border Elemen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0"/>
                          <a:chOff x="0" y="0"/>
                          <a:chExt cx="27432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717600"/>
                            <a:ext cx="1399680" cy="1404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371600" cy="1404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1399680" cy="14040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404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-40.45pt;width:216pt;height:540pt" coordorigin="9667,-809" coordsize="4320,10800">
                <v:rect id="shape_0" fillcolor="white" stroked="f" o:allowincell="f" style="position:absolute;left:9667;top:-809;width:4319;height:10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99" stroked="f" o:allowincell="f" style="position:absolute;left:11783;top:9770;width:2203;height:220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9667;top:9770;width:2159;height:220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1783;top:-809;width:2203;height:220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9667;top:-809;width:2159;height:220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669999" stroked="f" o:allowincell="f" style="position:absolute;left:9667;top:-809;width:221;height:5597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9667;top:4595;width:221;height:5395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3766;top:-809;width:220;height:5597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13766;top:4595;width:220;height:5395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377305</wp:posOffset>
            </wp:positionH>
            <wp:positionV relativeFrom="paragraph">
              <wp:posOffset>3538220</wp:posOffset>
            </wp:positionV>
            <wp:extent cx="2290445" cy="1477010"/>
            <wp:effectExtent l="0" t="0" r="0" b="0"/>
            <wp:wrapNone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367145</wp:posOffset>
            </wp:positionH>
            <wp:positionV relativeFrom="paragraph">
              <wp:posOffset>603250</wp:posOffset>
            </wp:positionV>
            <wp:extent cx="2318385" cy="1585595"/>
            <wp:effectExtent l="0" t="0" r="0" b="0"/>
            <wp:wrapNone/>
            <wp:docPr id="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377305</wp:posOffset>
            </wp:positionH>
            <wp:positionV relativeFrom="paragraph">
              <wp:posOffset>2185035</wp:posOffset>
            </wp:positionV>
            <wp:extent cx="2308225" cy="1340485"/>
            <wp:effectExtent l="0" t="0" r="0" b="0"/>
            <wp:wrapNone/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720975</wp:posOffset>
            </wp:positionH>
            <wp:positionV relativeFrom="paragraph">
              <wp:posOffset>1508125</wp:posOffset>
            </wp:positionV>
            <wp:extent cx="1503680" cy="1125855"/>
            <wp:effectExtent l="0" t="0" r="0" b="0"/>
            <wp:wrapNone/>
            <wp:docPr id="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206240</wp:posOffset>
            </wp:positionH>
            <wp:positionV relativeFrom="paragraph">
              <wp:posOffset>114935</wp:posOffset>
            </wp:positionV>
            <wp:extent cx="1371600" cy="2514600"/>
            <wp:effectExtent l="0" t="0" r="0" b="0"/>
            <wp:wrapNone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16510</wp:posOffset>
                </wp:positionV>
                <wp:extent cx="3107055" cy="5889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68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PR"/>
                              </w:rPr>
                              <w:t>Tenemos disponible una evaluación para problemas de alcohol y drogas que se encuentra en la pagina de internet: My HealthE V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8" w:before="0" w:after="18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www.myhealth.va.g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usted</w:t>
                            </w:r>
                            <w:r>
                              <w:rPr>
                                <w:sz w:val="24"/>
                                <w:szCs w:val="24"/>
                                <w:lang w:val="es-PR"/>
                              </w:rPr>
                              <w:t xml:space="preserve"> ha pensado en hacerse daño o quitarse la vida, por favor comuníquese inmediatamente con su proveedor de servicios o contacte 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68" w:before="0" w:after="0"/>
                              <w:rPr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Veterans Crisis Line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1-800-273-TALK (825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8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suicidepreventionlifeline.org/</w:t>
                              <w:br/>
                              <w:t xml:space="preserve">      Veterans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8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National Call Center for Homeless </w:t>
                              <w:tab/>
                              <w:t xml:space="preserve">Veterans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8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ab/>
                              <w:t>1-877-4AID VET (1-877-424-383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8" w:before="0" w:after="1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tiene síntomas debido al retiro de drogas comuníquese con un proveedor de servicios 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cos o vaya a la sala de emergencia  mas cercana para una 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8" w:before="0" w:after="18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 obtener una cita con el programa de tratamiento para desórdenes de uso de drogas favor contactar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63.75pt;mso-wrap-distance-left:2.9pt;mso-wrap-distance-right:2.9pt;mso-wrap-distance-top:2.9pt;mso-wrap-distance-bottom:2.9pt;margin-top:-1.3pt;mso-position-vertical-relative:text;margin-left:-5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68" w:before="0" w:after="0"/>
                        <w:ind w:left="360" w:hanging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-PR"/>
                        </w:rPr>
                        <w:t>Tenemos disponible una evaluación para problemas de alcohol y drogas que se encuentra en la pagina de internet: My HealthE V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8" w:before="0" w:after="180"/>
                        <w:ind w:left="360" w:hanging="0"/>
                        <w:rPr>
                          <w:b/>
                          <w:b/>
                          <w:bCs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>www.myhealth.va.g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8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i usted</w:t>
                      </w:r>
                      <w:r>
                        <w:rPr>
                          <w:sz w:val="24"/>
                          <w:szCs w:val="24"/>
                          <w:lang w:val="es-PR"/>
                        </w:rPr>
                        <w:t xml:space="preserve"> ha pensado en hacerse daño o quitarse la vida, por favor comuníquese inmediatamente con su proveedor de servicios o contacte a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68" w:before="0" w:after="0"/>
                        <w:rPr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>Veterans Crisis Line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720" w:hanging="0"/>
                        <w:rPr>
                          <w:b/>
                          <w:b/>
                          <w:bCs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>1-800-273-TALK (825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8"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>suicidepreventionlifeline.org/</w:t>
                        <w:br/>
                        <w:t xml:space="preserve">      Veterans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8"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9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 xml:space="preserve">National Call Center for Homeless </w:t>
                        <w:tab/>
                        <w:t xml:space="preserve">Veterans </w:t>
                      </w:r>
                    </w:p>
                    <w:p>
                      <w:pPr>
                        <w:pStyle w:val="Normal"/>
                        <w:spacing w:lineRule="auto" w:line="268" w:before="0" w:after="180"/>
                        <w:ind w:left="360" w:hanging="0"/>
                        <w:rPr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ab/>
                        <w:t>1-877-4AID VET (1-877-424-383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8" w:before="0" w:after="1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tiene síntomas debido al retiro de drogas comuníquese con un proveedor de servicios m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</w:rPr>
                        <w:t>dicos o vaya a la sala de emergencia  mas cercana para una 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8" w:before="0" w:after="180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ra obtener una cita con el programa de tratamiento para desórdenes de uso de drogas favor contac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735965</wp:posOffset>
                </wp:positionV>
                <wp:extent cx="2917190" cy="715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Recursos para tratamiento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  <w:lang w:val="es-ES_tradnl"/>
                              </w:rPr>
                              <w:t xml:space="preserve"> en 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6.3pt;mso-wrap-distance-left:2.9pt;mso-wrap-distance-right:2.9pt;mso-wrap-distance-top:2.9pt;mso-wrap-distance-bottom:2.9pt;margin-top:-57.95pt;mso-position-vertical-relative:text;margin-left:-6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>Recursos para tratamiento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  <w:lang w:val="es-ES_tradnl"/>
                        </w:rPr>
                        <w:t xml:space="preserve"> en 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692785</wp:posOffset>
                </wp:positionV>
                <wp:extent cx="2916555" cy="7086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Recursos Adicion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ituto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 Nacional </w:t>
                              <w:br/>
                              <w:t xml:space="preserve">sobre el Abuso de </w:t>
                              <w:br/>
                              <w:t>Droga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www.nida.nih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ro d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atamiento de Abuso de Sustancias/Administración de Servicios en Abuso de Sustancias y Salud 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www.csat.samhsa.gov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58pt;mso-wrap-distance-left:2.9pt;mso-wrap-distance-right:2.9pt;mso-wrap-distance-top:2.9pt;mso-wrap-distance-bottom:2.9pt;margin-top:-54.55pt;mso-position-vertical-relative:text;margin-left:209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2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>Recursos Adicional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ituto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 Nacional </w:t>
                        <w:br/>
                        <w:t xml:space="preserve">sobre el Abuso de </w:t>
                        <w:br/>
                        <w:t>Droga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www.nida.nih.gov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nt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ro de </w:t>
                      </w:r>
                      <w:r>
                        <w:rPr>
                          <w:sz w:val="28"/>
                          <w:szCs w:val="28"/>
                        </w:rPr>
                        <w:t>Tr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atamiento de Abuso de Sustancias/Administración de Servicios en Abuso de Sustancias y Salud Menta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www.csat.samhs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344920</wp:posOffset>
                </wp:positionH>
                <wp:positionV relativeFrom="paragraph">
                  <wp:posOffset>5136515</wp:posOffset>
                </wp:positionV>
                <wp:extent cx="2260600" cy="956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 w:before="0" w:after="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o de Drog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 w:before="0" w:after="76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val="es-PR"/>
                              </w:rPr>
                              <w:t>Desde una amplia perspec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5.3pt;mso-wrap-distance-left:2.9pt;mso-wrap-distance-right:2.9pt;mso-wrap-distance-top:2.9pt;mso-wrap-distance-bottom:2.9pt;margin-top:404.45pt;mso-position-vertical-relative:text;margin-left:49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99" w:before="0" w:after="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El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s-ES"/>
                        </w:rPr>
                        <w:t>U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o de Droga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 w:before="0" w:after="76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lang w:val="es-PR"/>
                        </w:rPr>
                        <w:t>Desde una amplia perspectiv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34455</wp:posOffset>
                </wp:positionH>
                <wp:positionV relativeFrom="paragraph">
                  <wp:posOffset>-203835</wp:posOffset>
                </wp:positionV>
                <wp:extent cx="213868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PR"/>
                              </w:rPr>
                              <w:t xml:space="preserve">Sistema de Salud para Veteran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63pt;mso-wrap-distance-left:2.9pt;mso-wrap-distance-right:2.9pt;mso-wrap-distance-top:2.9pt;mso-wrap-distance-bottom:2.9pt;margin-top:-16.05pt;mso-position-vertical-relative:text;margin-left:50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s-PR"/>
                        </w:rPr>
                        <w:t xml:space="preserve">Sistema de Salud para Veteranos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082290</wp:posOffset>
            </wp:positionH>
            <wp:positionV relativeFrom="paragraph">
              <wp:posOffset>3884930</wp:posOffset>
            </wp:positionV>
            <wp:extent cx="1964690" cy="990600"/>
            <wp:effectExtent l="0" t="0" r="0" b="0"/>
            <wp:wrapNone/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5170170</wp:posOffset>
            </wp:positionV>
            <wp:extent cx="2280920" cy="932815"/>
            <wp:effectExtent l="0" t="0" r="0" b="0"/>
            <wp:wrapNone/>
            <wp:docPr id="1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3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4864735</wp:posOffset>
                </wp:positionV>
                <wp:extent cx="2774950" cy="1689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rograma de Tratamiento para Desordenes de uso de sustancia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asa Hogar: Sistema de Salud de Veterano  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alle principal 1111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nytown, US 12345-678</w:t>
                              <w:br/>
                              <w:t>Teléfono: 123-456-7890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ínea libre de costo: 1-234-567-89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33pt;mso-wrap-distance-left:2.9pt;mso-wrap-distance-right:2.9pt;mso-wrap-distance-top:2.9pt;mso-wrap-distance-bottom:2.9pt;margin-top:383.05pt;mso-position-vertical-relative:text;margin-left:-3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rograma de Tratamiento para Desordenes de uso de sustancia</w:t>
                      </w:r>
                    </w:p>
                    <w:p>
                      <w:pPr>
                        <w:pStyle w:val="Unknownstyl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Casa Hogar: Sistema de Salud de Veterano  </w:t>
                      </w:r>
                    </w:p>
                    <w:p>
                      <w:pPr>
                        <w:pStyle w:val="Unknownstyl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alle principal 1111</w:t>
                      </w:r>
                    </w:p>
                    <w:p>
                      <w:pPr>
                        <w:pStyle w:val="Unknownstyl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nytown, US 12345-678</w:t>
                        <w:br/>
                        <w:t>Teléfono: 123-456-7890</w:t>
                      </w:r>
                    </w:p>
                    <w:p>
                      <w:pPr>
                        <w:pStyle w:val="Unknownstyl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ínea libre de costo: 1-234-567-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76580</wp:posOffset>
                </wp:positionH>
                <wp:positionV relativeFrom="paragraph">
                  <wp:posOffset>-680085</wp:posOffset>
                </wp:positionV>
                <wp:extent cx="9372600" cy="7291070"/>
                <wp:effectExtent l="0" t="635" r="0" b="0"/>
                <wp:wrapNone/>
                <wp:docPr id="15" name="" descr="Border Elemen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291080"/>
                          <a:chOff x="0" y="0"/>
                          <a:chExt cx="9372600" cy="72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72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48880"/>
                            <a:ext cx="4780800" cy="1422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8880"/>
                            <a:ext cx="4686480" cy="1422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4780800" cy="14220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1422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7892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141120" cy="364284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0"/>
                            <a:ext cx="140400" cy="377892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3648240"/>
                            <a:ext cx="140400" cy="364284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pt;margin-top:-53.55pt;width:738pt;height:574.15pt" coordorigin="-908,-1071" coordsize="14760,11483">
                <v:rect id="shape_0" fillcolor="white" stroked="f" o:allowincell="f" style="position:absolute;left:-908;top:-1071;width:14759;height:114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99" stroked="f" o:allowincell="f" style="position:absolute;left:6323;top:10187;width:7528;height:223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-908;top:10187;width:7379;height:223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6323;top:-1071;width:7528;height:223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-908;top:-1071;width:7379;height:223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669999" stroked="f" o:allowincell="f" style="position:absolute;left:-908;top:-1071;width:221;height:5950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-908;top:4674;width:221;height:5736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3631;top:-1071;width:220;height:5950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13631;top:4674;width:220;height:5736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540635</wp:posOffset>
            </wp:positionH>
            <wp:positionV relativeFrom="paragraph">
              <wp:posOffset>1134745</wp:posOffset>
            </wp:positionV>
            <wp:extent cx="2419350" cy="1694180"/>
            <wp:effectExtent l="0" t="0" r="0" b="0"/>
            <wp:wrapNone/>
            <wp:docPr id="1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94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562225</wp:posOffset>
            </wp:positionH>
            <wp:positionV relativeFrom="paragraph">
              <wp:posOffset>4481830</wp:posOffset>
            </wp:positionV>
            <wp:extent cx="2436495" cy="1708785"/>
            <wp:effectExtent l="0" t="0" r="0" b="0"/>
            <wp:wrapNone/>
            <wp:docPr id="1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0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-537845</wp:posOffset>
                </wp:positionV>
                <wp:extent cx="2628900" cy="9480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99"/>
                                <w:spacing w:val="4"/>
                                <w:sz w:val="36"/>
                                <w:szCs w:val="36"/>
                              </w:rPr>
                              <w:t>Infórmele a su médico todas las drogas que usa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65pt;mso-wrap-distance-left:2.9pt;mso-wrap-distance-right:2.9pt;mso-wrap-distance-top:2.9pt;mso-wrap-distance-bottom:2.9pt;margin-top:-42.35pt;mso-position-vertical-relative:text;margin-left:-23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99"/>
                          <w:spacing w:val="4"/>
                          <w:sz w:val="36"/>
                          <w:szCs w:val="36"/>
                        </w:rPr>
                        <w:t>Infórmele a su médico todas las drogas que 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715010</wp:posOffset>
                </wp:positionV>
                <wp:extent cx="2562860" cy="53994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administración de Veteranos está comprometida con ayudar a nuestros veteranos y veteran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blemas con el uso de drogas o alcoho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n Comun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del 10 al 15% de todos los individuos pueden ser afectados en algún momento de su vi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uede afectarlo a usted o aquellos mas cercano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n términos de salud, relaciones familiares, y felicidad entre ot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n tratabl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como lo son las condiciones cardíacas, la hipertensión, la diabetes y el as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25.15pt;mso-wrap-distance-left:2.9pt;mso-wrap-distance-right:2.9pt;mso-wrap-distance-top:2.9pt;mso-wrap-distance-bottom:2.9pt;margin-top:56.3pt;mso-position-vertical-relative:text;margin-left:-2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a administración de Veteranos está comprometida con ayudar a nuestros veteranos y veterana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blemas con el uso de drogas o alcohol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n Comunes</w:t>
                      </w:r>
                      <w:r>
                        <w:rPr>
                          <w:sz w:val="28"/>
                          <w:szCs w:val="28"/>
                        </w:rPr>
                        <w:t xml:space="preserve">  - del 10 al 15% de todos los individuos pueden ser afectados en algún momento de su vid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uede afectarlo a usted o aquellos mas cercanos </w:t>
                      </w:r>
                      <w:r>
                        <w:rPr>
                          <w:sz w:val="28"/>
                          <w:szCs w:val="28"/>
                        </w:rPr>
                        <w:t>en términos de salud, relaciones familiares, y felicidad entre otra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n tratables</w:t>
                      </w:r>
                      <w:r>
                        <w:rPr>
                          <w:sz w:val="28"/>
                          <w:szCs w:val="28"/>
                        </w:rPr>
                        <w:t>, como lo son las condiciones cardíacas, la hipertensión, la diabetes y el asm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04815</wp:posOffset>
                </wp:positionH>
                <wp:positionV relativeFrom="paragraph">
                  <wp:posOffset>715010</wp:posOffset>
                </wp:positionV>
                <wp:extent cx="3084195" cy="33229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uda a evitar nuevas recaídas en el uso de drog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ternativas de trata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tamientos residenciales y ambulatorios basados en las necesidades del individu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tamientos con base científ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eso a medicamentos para la adicción aprobados por el F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indamos ayuda médica adicional para condiciones tales como PTSD y depre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idado continuo según las necesidades del individu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mendaciones para servicios adiciona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61.65pt;mso-wrap-distance-left:2.9pt;mso-wrap-distance-right:2.9pt;mso-wrap-distance-top:2.9pt;mso-wrap-distance-bottom:2.9pt;margin-top:56.3pt;mso-position-vertical-relative:text;margin-left:43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yuda a evitar nuevas recaídas en el uso de drog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ternativas de trata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tamientos residenciales y ambulatorios basados en las necesidades del individu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tamientos con base científ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ceso a medicamentos para la adicción aprobados por el F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indamos ayuda médica adicional para condiciones tales como PTSD y depre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idado continuo según las necesidades del individu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omendaciones para servicios adi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473960</wp:posOffset>
                </wp:positionH>
                <wp:positionV relativeFrom="paragraph">
                  <wp:posOffset>-548640</wp:posOffset>
                </wp:positionV>
                <wp:extent cx="3041650" cy="15309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 xml:space="preserve">Sin toda su información, se arriesga a no recibir </w:t>
                              <w:br/>
                              <w:t xml:space="preserve">el tratamiento adecuado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20.55pt;mso-wrap-distance-left:2.9pt;mso-wrap-distance-right:2.9pt;mso-wrap-distance-top:2.9pt;mso-wrap-distance-bottom:2.9pt;margin-top:-43.2pt;mso-position-vertical-relative:text;margin-left:1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000099"/>
                          <w:sz w:val="36"/>
                          <w:szCs w:val="36"/>
                        </w:rPr>
                        <w:t xml:space="preserve">Sin toda su información, se arriesga a no recibir </w:t>
                        <w:br/>
                        <w:t xml:space="preserve">el tratamiento adecua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506980</wp:posOffset>
                </wp:positionH>
                <wp:positionV relativeFrom="paragraph">
                  <wp:posOffset>2829560</wp:posOffset>
                </wp:positionV>
                <wp:extent cx="2809875" cy="15233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ra ofrecerle el mejor cuidado, su médico necesita conocer todas las drogas que usted utiliza incluyendo: tabaco, alcohol, drogas ilícitas y medicamentos con o sin prescripción médica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19.95pt;mso-wrap-distance-left:2.9pt;mso-wrap-distance-right:2.9pt;mso-wrap-distance-top:2.9pt;mso-wrap-distance-bottom:2.9pt;margin-top:222.8pt;mso-position-vertical-relative:text;margin-left:19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ra ofrecerle el mejor cuidado, su médico necesita conocer todas las drogas que usted utiliza incluyendo: tabaco, alcohol, drogas ilícitas y medicamentos con o sin prescripción méd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85585</wp:posOffset>
                </wp:positionH>
                <wp:positionV relativeFrom="page">
                  <wp:posOffset>354965</wp:posOffset>
                </wp:positionV>
                <wp:extent cx="2787650" cy="1421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 xml:space="preserve">Qué puede esperar usted del programa para el tratamiento del uso de Drogas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1.95pt;mso-wrap-distance-left:9.05pt;mso-wrap-distance-right:9.05pt;mso-wrap-distance-top:0pt;mso-wrap-distance-bottom:0pt;margin-top:27.95pt;mso-position-vertical-relative:page;margin-left:5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 xml:space="preserve">Qué puede esperar usted del programa para el tratamiento del uso de Drogas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27190</wp:posOffset>
                </wp:positionH>
                <wp:positionV relativeFrom="page">
                  <wp:posOffset>4858385</wp:posOffset>
                </wp:positionV>
                <wp:extent cx="2689860" cy="2383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075" cy="2290445"/>
                                  <wp:effectExtent l="0" t="0" r="0" b="0"/>
                                  <wp:docPr id="2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7.65pt;mso-wrap-distance-left:9.05pt;mso-wrap-distance-right:9.05pt;mso-wrap-distance-top:0pt;mso-wrap-distance-bottom:0pt;margin-top:382.55pt;mso-position-vertical-relative:page;margin-left:5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5075" cy="2290445"/>
                            <wp:effectExtent l="0" t="0" r="0" b="0"/>
                            <wp:docPr id="2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67525</wp:posOffset>
                </wp:positionH>
                <wp:positionV relativeFrom="page">
                  <wp:posOffset>5026660</wp:posOffset>
                </wp:positionV>
                <wp:extent cx="2430145" cy="5721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omentarios de algunos Veteran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5.05pt;mso-wrap-distance-left:9.05pt;mso-wrap-distance-right:9.05pt;mso-wrap-distance-top:0pt;mso-wrap-distance-bottom:0pt;margin-top:395.8pt;mso-position-vertical-relative:page;margin-left:54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omentarios de algunos Veteran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93890</wp:posOffset>
                </wp:positionH>
                <wp:positionV relativeFrom="page">
                  <wp:posOffset>5631180</wp:posOffset>
                </wp:positionV>
                <wp:extent cx="2185670" cy="15487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 descubierto que ser sincero acerca de mi uso de drogas me ha ayudado enormemente. Ahora  puedo enfrentarme el mañana.” -Cla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a vez que eres parte del programa  de abuso de sustancia te das cuenta que no estas solo”.   -M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1.95pt;mso-wrap-distance-left:9.05pt;mso-wrap-distance-right:9.05pt;mso-wrap-distance-top:0pt;mso-wrap-distance-bottom:0pt;margin-top:443.4pt;mso-position-vertical-relative:page;margin-left:55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He descubierto que ser sincero acerca de mi uso de drogas me ha ayudado enormemente. Ahora  puedo enfrentarme el mañana.” -Clarenc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Una vez que eres parte del programa  de abuso de sustancia te das cuenta que no estas solo”.   -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ahoma" w:hAnsi="Tahoma" w:cs="Arial"/>
      <w:b/>
      <w:bCs/>
      <w:color w:val="666699"/>
      <w:spacing w:val="4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color w:val="666699"/>
      <w:spacing w:val="4"/>
      <w:kern w:val="2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23:00Z</dcterms:created>
  <dc:creator>"Department of Veterans Affairs, Veterans Health Administration, Mental Health Strategic Heathcare Group"</dc:creator>
  <dc:description/>
  <cp:keywords>VA SUD Treatment Resources Brochure</cp:keywords>
  <dc:language>en-US</dc:language>
  <cp:lastModifiedBy>VHAPALlottal</cp:lastModifiedBy>
  <dcterms:modified xsi:type="dcterms:W3CDTF">2011-04-25T22:24:00Z</dcterms:modified>
  <cp:revision>4</cp:revision>
  <dc:subject>VA SUD Treatment Resources</dc:subject>
  <dc:title>Sistema de Salud para Veteranos</dc:title>
</cp:coreProperties>
</file>